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b/>
          <w:sz w:val="20"/>
        </w:rPr>
        <w:t>Zakres okresowej kontroli stanu technicznego obiektów Urzędu</w:t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Kontrole techniczne obiektów Urzędu m. st. Warszawy – Urzędu Dzielnicy Praga Południe zgodnie z art. 62 ust. 1 pkt 1, 3 i ust. 6 Ustawy Prawo Budowlane z dnia 7 lipca 1994 r. (Dz. U.</w:t>
      </w:r>
      <w:r>
        <w:rPr>
          <w:rFonts w:cs="Arial" w:ascii="Arial" w:hAnsi="Arial"/>
          <w:bCs/>
          <w:sz w:val="20"/>
        </w:rPr>
        <w:t xml:space="preserve"> z 2013 r. poz. 1409 </w:t>
      </w:r>
      <w:r>
        <w:rPr>
          <w:rFonts w:cs="Arial" w:ascii="Arial" w:hAnsi="Arial"/>
          <w:sz w:val="20"/>
        </w:rPr>
        <w:t>ze zm.) powinny obejmować: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prowadzenie okresowych kontroli budynku Urzędu przy ul. Grochowskiej 274 i przyległego parkingu oraz instalacji, polegającej na sprawdzeniu stanu technicznego i przydatności do użytkowania w tym przeprowadzenie kontroli przewodów wentylacji grawitacyjnej.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prowadzenie czyszczenia i kontroli 3 szt. przewodów spalinowych od pieców gazowych w budynku Urzędu przy ul. Podskarbińskiej 6 (zgodnie z § 34, ust. 1, pkt 3 i ust. 3 Rozporządzeniem Ministra Spraw Wewnętrznych i Administracji z dnia 07.06.2010 r. (Dz. U. z 2010 r. nr 109 poz. 719) w sprawie ochrony przeciwpożarowej budynków, innych obiektów budowlanych i terenów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Kontrole wymienione powyżej zgodnie z Ustawą Prawo Budowlane z dnia 7 lipca 1994 r. (Dz. U.</w:t>
      </w:r>
      <w:r>
        <w:rPr>
          <w:rFonts w:cs="Arial" w:ascii="Arial" w:hAnsi="Arial"/>
          <w:bCs/>
        </w:rPr>
        <w:t xml:space="preserve"> z 2013 r. poz. 1409 </w:t>
      </w:r>
      <w:r>
        <w:rPr>
          <w:rFonts w:cs="Arial" w:ascii="Arial" w:hAnsi="Arial"/>
        </w:rPr>
        <w:t xml:space="preserve">ze zm.) powinny być przeprowadzone przez osoby posiadające uprawnienia w odpowiedniej specjalności. </w:t>
      </w:r>
    </w:p>
    <w:p>
      <w:pPr>
        <w:pStyle w:val="Tekstpodstawowywcit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. 1) Kontrola budynków powinna obejmować:</w:t>
      </w:r>
    </w:p>
    <w:p>
      <w:pPr>
        <w:pStyle w:val="Tekstpodstawowywcity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0"/>
          <w:numId w:val="4"/>
        </w:numPr>
        <w:tabs>
          <w:tab w:val="clear" w:pos="708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stanu technicznego elementów budynku oraz urządzeń objętych kontrolą w szczególności:</w:t>
      </w:r>
    </w:p>
    <w:p>
      <w:pPr>
        <w:pStyle w:val="Tekstpodstawowywcity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087" w:type="dxa"/>
        <w:jc w:val="left"/>
        <w:tblInd w:w="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424"/>
      </w:tblGrid>
      <w:tr>
        <w:trPr>
          <w:trHeight w:val="379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6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Elementy obiektu lub budowli do oceny podczas kontroli</w:t>
            </w:r>
          </w:p>
        </w:tc>
      </w:tr>
      <w:tr>
        <w:trPr>
          <w:trHeight w:val="379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strukcja dachu - stropodach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strukcja dachu – dach szklany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krycie dachowe i obróbki blacharskie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y odwodnienia obiektu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miny i przewody kominow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wentylacyjne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Ściany zewnętrzne (</w:t>
            </w:r>
            <w:r>
              <w:rPr>
                <w:rFonts w:cs="Arial" w:ascii="Arial" w:hAnsi="Arial"/>
                <w:sz w:val="20"/>
                <w:szCs w:val="20"/>
              </w:rPr>
              <w:t>attyki, filary, gzymsy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lewacja 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cowanie urządzeń do ścian zewnętrznych i dachów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larka zewnętrzna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tolarka wewnętrzna</w:t>
            </w:r>
          </w:p>
        </w:tc>
      </w:tr>
      <w:tr>
        <w:trPr>
          <w:trHeight w:val="1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py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onstrukcja rusztu stalowego z regałami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osadzki i podłogi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odłoga w pom. 31 (duże obciążenie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Ściany działowe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ufity podwieszane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ynki wewnętrzne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atki schodowe</w:t>
            </w:r>
          </w:p>
        </w:tc>
      </w:tr>
      <w:tr>
        <w:trPr>
          <w:trHeight w:val="2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Piwnice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undamenty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zyłącze gazu </w:t>
            </w:r>
            <w:r>
              <w:rPr>
                <w:rFonts w:cs="Arial" w:ascii="Arial" w:hAnsi="Arial"/>
                <w:sz w:val="20"/>
                <w:szCs w:val="20"/>
              </w:rPr>
              <w:t>(budynek nie posiada wewnętrznej instalacji gazowej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ielnie elektryczne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ęzeł cieplny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ieszczenie wodomierza, hydroforu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ind w:right="-8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ieszczenie wentylatorni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ind w:right="-8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ieszczenie serwerowni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ind w:right="-8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ne pomieszczenia techniczne i gospodarcze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cja odgromowa obiektu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cja wody ppoż. w obiekcie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nstalacja wodociągowa w obiekcie wody zimnej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a wodociągowa w obiekcie wody ciepłej</w:t>
            </w:r>
          </w:p>
        </w:tc>
      </w:tr>
      <w:tr>
        <w:trPr>
          <w:trHeight w:val="42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076" w:leader="none"/>
              </w:tabs>
              <w:spacing w:before="0" w:after="120"/>
              <w:ind w:right="-8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stalacja kanalizacyjna obiektu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wyprowadzenie ścieków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a c.o. obiektu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alacja c.o. lokali w obiekcie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cja elektryczna obiektu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cja elektryczna lokali w obiekcie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zenia klimatyzacyjne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cja wentylacyjna wentylacji mechanicznej i klimatyzacji obiektu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alacja wentylacji i klimatyzacji lokali  </w:t>
            </w:r>
          </w:p>
          <w:p>
            <w:pPr>
              <w:pStyle w:val="Tekstpodstawowy3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biekcie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rządzenia zabezpieczenia ppoż. obiektu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zenia zabezpieczenia ppoż. lokali w obiekcie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jścia przyłączy przez ściany budynku</w:t>
            </w:r>
          </w:p>
        </w:tc>
      </w:tr>
      <w:tr>
        <w:trPr>
          <w:trHeight w:val="2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ren w około budynku </w:t>
            </w:r>
            <w:r>
              <w:rPr>
                <w:rFonts w:cs="Arial" w:ascii="Arial" w:hAnsi="Arial"/>
                <w:sz w:val="20"/>
                <w:szCs w:val="20"/>
              </w:rPr>
              <w:t>(parking, mała architektura, tablica EURO 2012, wiata na odpady, stojaki rowerowa)</w:t>
            </w:r>
          </w:p>
        </w:tc>
      </w:tr>
    </w:tbl>
    <w:p>
      <w:pPr>
        <w:pStyle w:val="Tekstpodstawowywcity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0"/>
          <w:numId w:val="4"/>
        </w:numPr>
        <w:tabs>
          <w:tab w:val="clear" w:pos="708"/>
        </w:tabs>
        <w:ind w:left="426" w:hanging="426"/>
        <w:rPr/>
      </w:pPr>
      <w:r>
        <w:rPr>
          <w:rFonts w:cs="Arial" w:ascii="Arial" w:hAnsi="Arial"/>
          <w:sz w:val="20"/>
        </w:rPr>
        <w:t>Rozmiar zużycia lub uszkodzenia elementów objętych kontrolą oraz ich dokumentowanie w formie fotograficznej.</w:t>
      </w:r>
    </w:p>
    <w:p>
      <w:pPr>
        <w:pStyle w:val="Tekstpodstawowywcity3"/>
        <w:numPr>
          <w:ilvl w:val="0"/>
          <w:numId w:val="4"/>
        </w:numPr>
        <w:tabs>
          <w:tab w:val="clear" w:pos="708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ody i środki użytkowania elementów budynku narażonych na szkodliwe działanie wpływów atmosferycznych i niszczące działanie innych czynników.</w:t>
      </w:r>
    </w:p>
    <w:p>
      <w:pPr>
        <w:pStyle w:val="Tekstpodstawowywcity3"/>
        <w:numPr>
          <w:ilvl w:val="0"/>
          <w:numId w:val="4"/>
        </w:numPr>
        <w:tabs>
          <w:tab w:val="clear" w:pos="708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enę przeprowadzonych badań okresowych ochrony przeciwpożarowej oraz okresowej kontroli wentylacji grawitacyjnej.</w:t>
      </w:r>
    </w:p>
    <w:p>
      <w:pPr>
        <w:pStyle w:val="Tekstpodstawowywcity3"/>
        <w:numPr>
          <w:ilvl w:val="0"/>
          <w:numId w:val="4"/>
        </w:numPr>
        <w:tabs>
          <w:tab w:val="clear" w:pos="708"/>
        </w:tabs>
        <w:ind w:left="426" w:hanging="426"/>
        <w:rPr/>
      </w:pPr>
      <w:r>
        <w:rPr>
          <w:rFonts w:cs="Arial" w:ascii="Arial" w:hAnsi="Arial"/>
          <w:sz w:val="20"/>
        </w:rPr>
        <w:t xml:space="preserve">Z kontroli należy sporządzić protokół wraz z dokumentacją graficzną wykonaną w trakcie kontroli. </w:t>
      </w:r>
    </w:p>
    <w:p>
      <w:pPr>
        <w:pStyle w:val="Tekstpodstawowywcity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harakterystyka kontrolowanego obiektu: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ynek składa się z 5-ciu części przylegających bezpośrednio do siebie (oddzielonych jedynie dylatacjami) i zadaszonego (dach szklany) patio,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 kondygnacje, podpiwniczony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Arial" w:ascii="Arial" w:hAnsi="Arial"/>
        </w:rPr>
        <w:t>powierzchnia 7 420,2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ubatura 26 544,27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ość przewodów wentylacji grawitacyjnej </w:t>
      </w:r>
      <w:r>
        <w:rPr>
          <w:rFonts w:cs="Arial" w:ascii="Arial" w:hAnsi="Arial"/>
          <w:b/>
        </w:rPr>
        <w:t>333 szt.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ługość przewodów wentylacji grawitacyjnej </w:t>
      </w:r>
      <w:r>
        <w:rPr>
          <w:rFonts w:cs="Arial" w:ascii="Arial" w:hAnsi="Arial"/>
          <w:b/>
        </w:rPr>
        <w:t>3869 m.b.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Arial" w:ascii="Arial" w:hAnsi="Arial"/>
        </w:rPr>
        <w:t>Powierzchnia parkingu 1 36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udynek wyposażony w instalacje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elektryczn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ja elektryczna gniazd i oświetleni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ja elektryczna zasilającej komputer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ja elektryczna siły 220 V / 380 V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ja elektryczna zasilająca dźwigi osobow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ewnętrzna instalacja elektryczn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ja elektryczna zasilająca alarmy,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1134" w:hanging="283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>wewnętrzna elektryczna zasilająca kurtyny powietrzn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elektryczna zasilająca zestaw hydroforow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elektryczną zasilającą urządzenia klimatyzacyjne i wentylacyjne (z szafą sterowania)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24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iorunochronn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24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odociągowo – kanalizacyjn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ja wodociągowej zimnej wod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ja ciepłej wod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283"/>
        <w:jc w:val="both"/>
        <w:rPr/>
      </w:pPr>
      <w:r>
        <w:rPr>
          <w:rFonts w:cs="Arial" w:ascii="Arial" w:hAnsi="Arial"/>
        </w:rPr>
        <w:t>instalacja wewnętrzna ppoż.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ja kanalizacyjna dla ścieków bytowo – gospodarczych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ja kanalizacyjna ścieków deszczowych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entralnego ogrzewania i ciepła technologicznego (instalacja i węzeł cieplny z automatyką)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entylacji grawitacyjnej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entylacji mechanicznej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limatyzacji, </w:t>
        <w:tab/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ygnalizacji pożaru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ygnalizacji włamania i napadu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V dozorowej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ddymiania klatek schodowych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Załącznik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2:46:00Z</dcterms:created>
  <dc:creator>Boniecki</dc:creator>
  <dc:description/>
  <cp:keywords/>
  <dc:language>en-US</dc:language>
  <cp:lastModifiedBy>psluzek</cp:lastModifiedBy>
  <cp:lastPrinted>2012-03-30T08:53:00Z</cp:lastPrinted>
  <dcterms:modified xsi:type="dcterms:W3CDTF">2016-04-14T10:57:00Z</dcterms:modified>
  <cp:revision>53</cp:revision>
  <dc:subject/>
  <dc:title>Warszawa, dnia 25</dc:title>
</cp:coreProperties>
</file>